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米和爷爷和爸爸宴会第一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聚的温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带着无限期待，站在了家中客厅的一角。今天是他和爷爷、爸爸一起宴会的日子，这对于小米来说是一个特别重要的时刻。因为这不仅仅是一场简单的聚餐，更是一次家庭团聚，让他们共同回忆过去，规划未来。</w:t>
      </w:r>
      <w:r>
        <w:rPr>
          <w:sz w:val="32"/>
          <w:szCs w:val="32"/>
        </w:rPr>
        <w:t>&lt;/p&gt;&lt;p&gt;&lt;img src="/static-img/ZoM4xDUn5sYI_2Iq852qyefq-sg8w5x0WLKWHTSfBVZPXKcDDMTWbwtxFMZFMku5.jpg"&gt;&lt;/p&gt;&lt;p&gt;</w:t>
      </w:r>
      <w:r>
        <w:rPr>
          <w:sz w:val="32"/>
          <w:szCs w:val="32"/>
        </w:rPr>
        <w:t>小米记得小时候，每当有特别节日或者重要事项发生，他和爷爷、爸爸都会举行这样的宴会。那些时候，他们围坐在桌旁，一边品尝着美味佳肴，一边分享着彼此的话语，那种温馨与满足让小米永远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米已经长大了，但他依然坚持每年与爷爷、爸爸共度这个特别时刻。这一次的小米决定做一个惊喜。他提前几天就开始筹备，从选择菜单到准备装饰，全都亲力亲为，希望能够让这次宴会更加完美。</w:t>
      </w:r>
      <w:r>
        <w:rPr>
          <w:sz w:val="32"/>
          <w:szCs w:val="32"/>
        </w:rPr>
        <w:t>&lt;/p&gt;&lt;p&gt;&lt;img src="/static-img/fiRPh2mzlx0dhZyEqki-2Ofq-sg8w5x0WLKWHTSfBVZ3NBHki7PF3VxmUzhHYap0r0XW-S__lXYaS-bdu7YRuhUqKTUToq-V_eJ3fr1-K7ord3EmiF8hsv81yeqHyw0BZx4hp1qY4H207MaXI9m7V5GCFNCRHNS3HQVWBaDBSEeuCL_qnG5dTndwhpX6RaYGoeixfN9lhWc5tiE5ObdrTw.jpg"&gt;&lt;/p&gt;&lt;p&gt;</w:t>
      </w:r>
      <w:r>
        <w:rPr>
          <w:sz w:val="32"/>
          <w:szCs w:val="32"/>
        </w:rPr>
        <w:t>终于到了宴会当天，小米精心布置好客厅，他选了一些他最喜欢的菜肴，还用花朵来装饰桌面，为整个氛围增添了一抹色彩。他的心情既兴奋又紧张，因为他知道这一切都是为了证明自己对家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地流逝，门外传来了敲门声，是小米的心跳声。在他的指引下，客厅里逐渐聚集起了家族成员们的大笑和热烈拥抱。一位老朋友带上了新鲜烤肉，一位邻居送上了自制果酱，而另一个表哥则是手工制作的手工艺品。</w:t>
      </w:r>
      <w:r>
        <w:rPr>
          <w:sz w:val="32"/>
          <w:szCs w:val="32"/>
        </w:rPr>
        <w:t>&lt;/p&gt;&lt;p&gt;&lt;img src="/static-img/b8MH8vN4fIQgfCQ_hJavbefq-sg8w5x0WLKWHTSfBVZ3NBHki7PF3VxmUzhHYap0r0XW-S__lXYaS-bdu7YRuhUqKTUToq-V_eJ3fr1-K7ord3EmiF8hsv81yeqHyw0BZx4hp1qY4H207MaXI9m7V5GCFNCRHNS3HQVWBaDBSEeuCL_qnG5dTndwhpX6RaYGoeixfN9lhWc5tiE5ObdrTw.jpg"&gt;&lt;/p&gt;&lt;p&gt;</w:t>
      </w:r>
      <w:r>
        <w:rPr>
          <w:sz w:val="32"/>
          <w:szCs w:val="32"/>
        </w:rPr>
        <w:t>在那一瞬间，小 米感受到了家的力量，这个由血缘联系起来的人群，无论他们走向何方，都能在这里找到归属感。当晚，他们围坐在一起，不仅吃到了美食，更分享了彼此珍贵的故事和梦想。而这一切，在“小米和爷爷和爸爸宴会第一章”里，就这样被书写下来了。</w:t>
      </w:r>
      <w:r>
        <w:rPr>
          <w:sz w:val="32"/>
          <w:szCs w:val="32"/>
        </w:rPr>
        <w:t>&lt;/p&gt;&lt;p&gt;&lt;a href = "/doc/589260-</w:t>
      </w:r>
      <w:r>
        <w:rPr>
          <w:sz w:val="32"/>
          <w:szCs w:val="32"/>
        </w:rPr>
        <w:t xml:space="preserve">小米和爷爷和爸爸宴会第一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温馨盛宴</w:t>
      </w:r>
      <w:r>
        <w:rPr>
          <w:sz w:val="32"/>
          <w:szCs w:val="32"/>
        </w:rPr>
        <w:t>.doc" rel="alternate" download="589260-</w:t>
      </w:r>
      <w:r>
        <w:rPr>
          <w:sz w:val="32"/>
          <w:szCs w:val="32"/>
        </w:rPr>
        <w:t xml:space="preserve">小米和爷爷和爸爸宴会第一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温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